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4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color w:val="0000FF"/>
          <w:sz w:val="36"/>
          <w:szCs w:val="36"/>
        </w:rPr>
        <w:t>Ausschreibung zur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</w:rPr>
      </w:pPr>
      <w:r>
        <w:rPr>
          <w:rFonts w:cs="Calibri" w:ascii="Calibri" w:hAnsi="Calibri"/>
          <w:b/>
          <w:color w:val="0000FF"/>
          <w:sz w:val="36"/>
        </w:rPr>
        <w:t>Skimannschaftsmeisterschaft für Vereinsmannschaften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</w:rPr>
      </w:pPr>
      <w:r>
        <w:rPr>
          <w:rFonts w:cs="Calibri" w:ascii="Calibri" w:hAnsi="Calibri"/>
          <w:b/>
          <w:color w:val="0000FF"/>
          <w:sz w:val="36"/>
        </w:rPr>
        <w:t>Ski-Alpin und Snowboard 202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usrichter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SV Lautrach/Illerbeuren e. V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ustragungsort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aler Höhe/Miss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min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reitag, 07.03.202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rt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.00 Uhr (Flutlichtrennen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rtnummernausgab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16.30 – 17.30 Uh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rtgeld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rwachsene                         6,00 €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chüler und Jugendliche   3,00 €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bei Nachmeldungen: 1 € Nachmeldegebüh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nnschaftseinteilung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>Schülermannschaften:</w:t>
            </w:r>
            <w:r>
              <w:rPr>
                <w:rFonts w:cs="Century Gothic" w:ascii="Century Gothic" w:hAnsi="Century Gothic"/>
                <w:b/>
              </w:rPr>
              <w:t xml:space="preserve">   Schüler bis 14 Jahren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b/>
              </w:rPr>
              <w:t>(2011 und jünger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>Damenmannschaften:</w:t>
            </w:r>
            <w:r>
              <w:rPr>
                <w:rFonts w:cs="Century Gothic" w:ascii="Century Gothic" w:hAnsi="Century Gothic"/>
                <w:b/>
              </w:rPr>
              <w:t xml:space="preserve">   Damen unabhängig von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b/>
              </w:rPr>
              <w:t>Altersklasse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>Herrenmannschaften:</w:t>
            </w:r>
            <w:r>
              <w:rPr>
                <w:rFonts w:cs="Century Gothic" w:ascii="Century Gothic" w:hAnsi="Century Gothic"/>
                <w:b/>
              </w:rPr>
              <w:t xml:space="preserve">    Herren unabhängig von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b/>
              </w:rPr>
              <w:t>Altersklass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</w:rPr>
              <w:t>gemischte Mannschaften starten in der Herrenklass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rtung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reinsmeister (Jugend + Erwachsen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milienwertu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ede Mannschaft besteht aus maximal 6 Teilnehmer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amwertung (Zeit aus 4 Rennlaufzeiten + FlipCup-Zeit der Mannschaft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</w:rPr>
              <w:t>Es gewinnt nicht unbedingt nur die schnellste Mannschaft …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startet wird nach den vorgeschriebenen Altersklassen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ldungen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ur online</w:t>
            </w:r>
            <w:r>
              <w:rPr>
                <w:rFonts w:cs="Century Gothic" w:ascii="Century Gothic" w:hAnsi="Century Gothic"/>
                <w:b/>
              </w:rPr>
              <w:t xml:space="preserve"> und mannschaftsweise (für Vereinsmeisterschaft auch Einzelfahrer) unter Angabe des Geburtsjahres unter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ww.better-skiing.d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b/>
              </w:rPr>
              <w:t>Meldeschluss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Montag, 03.03.2025     19.00 Uh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ür Nachmeldungen wird eine zusätzliche Gebühr von 1 € erhoben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egerehrung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e Siegerehrung und Apres-Ski-Party findet im Anschluss vor Ort statt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nderpreis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Für die größte Gruppe und das beste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ld School Outfit</w:t>
            </w:r>
            <w:r>
              <w:rPr>
                <w:rFonts w:cs="Century Gothic" w:ascii="Century Gothic" w:hAnsi="Century Gothic"/>
                <w:b/>
              </w:rPr>
              <w:t xml:space="preserve"> werden Sonderpreise vergeben!!!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esonderheiten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lutlicht-Ev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lip-Cup-Wertung im Ziel (Mannschaften und Familien treten gegeneinander an und die Zeit wird zu den Familien/Mannschaftsgesamtzeiten addiert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r ansässige Wirt/Liftbetreiber sorgt für gemütliche Stimmung im Zielbereich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ür Essen und Getränke ist gesorgt, zur späteren Stunde kann der Nebenraum der Wirtschaft in Anspruch genommen werden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aftung: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r ausführende Verein übernimmt für evtl. Schäden oder Unfälle von Teilnehmern, Zuschauern oder Dritten keine Haftung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object w:dxaOrig="3681" w:dyaOrig="1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14.95pt;width:165.6pt;height:62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9972119" r:id="rId1"/>
      </w:object>
    </w:r>
    <w:r>
      <w:rPr/>
      <w:t xml:space="preserve">                                              </w:t>
    </w:r>
  </w:p>
  <w:p>
    <w:pPr>
      <w:pStyle w:val="Heading1"/>
      <w:rPr>
        <w:rFonts w:ascii="Lucida Handwriting" w:hAnsi="Lucida Handwriting" w:cs="Lucida Handwriting"/>
        <w:sz w:val="32"/>
      </w:rPr>
    </w:pPr>
    <w:r>
      <w:rPr/>
      <w:t xml:space="preserve">                                      </w:t>
    </w:r>
    <w:r>
      <w:rPr>
        <w:rFonts w:cs="Bradley Hand ITC" w:ascii="Bradley Hand ITC" w:hAnsi="Bradley Hand ITC"/>
        <w:sz w:val="32"/>
      </w:rPr>
      <w:t>TSV Lautrach/Illerbeuren e.V.</w:t>
    </w:r>
  </w:p>
  <w:p>
    <w:pPr>
      <w:pStyle w:val="Normal"/>
      <w:rPr/>
    </w:pPr>
    <w:r>
      <w:rPr/>
      <w:tab/>
      <w:tab/>
      <w:tab/>
      <w:tab/>
      <w:tab/>
      <w:tab/>
      <w:tab/>
      <w:tab/>
      <w:t>www.better-skiing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59:00Z</dcterms:created>
  <dc:creator>Wenisch Jürgen</dc:creator>
  <dc:description/>
  <cp:keywords/>
  <dc:language>en-US</dc:language>
  <cp:lastModifiedBy>Anna Martini</cp:lastModifiedBy>
  <cp:lastPrinted>2019-01-01T12:15:00Z</cp:lastPrinted>
  <dcterms:modified xsi:type="dcterms:W3CDTF">2025-01-13T19:44:00Z</dcterms:modified>
  <cp:revision>3</cp:revision>
  <dc:subject/>
  <dc:title>Einladung und Ausschreibung zum 2</dc:title>
</cp:coreProperties>
</file>